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ADLEŽNO MINISTARSTVO/RAZDJEL:</w:t>
        <w:tab/>
        <w:tab/>
        <w:tab/>
        <w:tab/>
        <w:tab/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080 </w:t>
      </w:r>
      <w:r>
        <w:rPr>
          <w:rFonts w:cs="Calibri" w:ascii="Calibri" w:hAnsi="Calibri"/>
          <w:b/>
          <w:u w:val="single"/>
        </w:rPr>
        <w:t xml:space="preserve">MINISTARSTVO ZNANOSTI I OBRAZOVANJA </w:t>
      </w:r>
      <w:r>
        <w:rPr>
          <w:rFonts w:cs="Calibri" w:ascii="Calibri" w:hAnsi="Calibri"/>
        </w:rPr>
        <w:tab/>
        <w:tab/>
        <w:tab/>
        <w:tab/>
        <w:tab/>
        <w:t xml:space="preserve">RKP: </w:t>
      </w:r>
      <w:r>
        <w:rPr>
          <w:rFonts w:cs="Calibri" w:ascii="Calibri" w:hAnsi="Calibri"/>
          <w:b/>
          <w:u w:val="single"/>
        </w:rPr>
        <w:t>2276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OIB: </w:t>
      </w:r>
      <w:r>
        <w:rPr>
          <w:rFonts w:cs="Calibri" w:ascii="Calibri" w:hAnsi="Calibri"/>
          <w:b/>
          <w:u w:val="single"/>
        </w:rPr>
        <w:t>96371000697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ŠIFRA: </w:t>
      </w:r>
      <w:r>
        <w:rPr>
          <w:rFonts w:cs="Calibri" w:ascii="Calibri" w:hAnsi="Calibri"/>
          <w:b/>
          <w:u w:val="single"/>
        </w:rPr>
        <w:t>8542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GLAVA: 08006 Sveučilišta i Veleučilišta u RH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RAČUNSKI KORISNIK: </w:t>
      </w:r>
      <w:r>
        <w:rPr>
          <w:rFonts w:cs="Calibri" w:ascii="Calibri" w:hAnsi="Calibri"/>
          <w:b/>
          <w:u w:val="single"/>
        </w:rPr>
        <w:t>PREHRAMBENO-TEHNOLOŠKI  FAKULTET OSIJEK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jelatnost Fakulteta je visokoškolsko obrazovanje, kao i znanstveno-istraživačka djelatnost iz znanstvenog područja biotehničkih znanosti, tehničkih znanosti i prirodnih znanosti. Fakultet provodi sljedeće studijske programe; preddiplomski sveučilišni, diplomski sveučilišni, poslijediplomski sveučilišni te poslijediplomski specijalistički studij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m formalnog obrazovanja, Fakultet organizira i deset različitih programa u sklopu koncepta cjeloživotnog obrazovanja. Također znanstvenici i suradnici Fakulteta, svoju znanstveno-istraživačku i stručnu aktivnost obavljaju kroz rad na domaćim i međunarodnim znanstvenim i stručnim projektima, kroz organizaciju međunarodnih znanstveno-stručnih kongresa. Razvijena je i izdavačka djelatnost te suradnja sa gospodarstvo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Zakonske podlog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Zakon o ustanovama (NN br. 76/93., 29/97., 47/99., 35/08, 127/19 i 151/2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Zakon o proračunu (NN 144/21), Pravilnik o proračunskim klasifikacijama (NN br. 26/10, 120/13, 1/20) i Pravilnik o proračunskom računovodstvu i računskom planu (NN br. 124/14., 115/15, 87/16 i 3/18,16/18, 108/20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Zakon o fiskalnoj odgovornosti (NN 139/10, 19/14 i 111/18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 o znanstvenoj djelatnosti i visokom obrazovanju (NN 123/03, 198/03, 105/04, 174/04, 02/07, 46/07, 45/09, 63/11, 94/13, 139/13, 101/14, 60/15, 131/17, 119/22)</w:t>
      </w:r>
    </w:p>
    <w:p>
      <w:pPr>
        <w:pStyle w:val="Normal"/>
        <w:spacing w:lineRule="auto" w:line="312"/>
        <w:ind w:right="-2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/>
        <w:ind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E UZ OBRAZAC BIL</w:t>
      </w:r>
    </w:p>
    <w:p>
      <w:pPr>
        <w:pStyle w:val="Normal"/>
        <w:tabs>
          <w:tab w:val="clear" w:pos="708"/>
          <w:tab w:val="left" w:pos="480" w:leader="none"/>
        </w:tabs>
        <w:ind w:right="-2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ispravak vrijednosti korištene su stope propisane Pravilnikom o računovodstvu u računskom planu proračuna.</w:t>
      </w:r>
    </w:p>
    <w:p>
      <w:pPr>
        <w:pStyle w:val="Normal"/>
        <w:tabs>
          <w:tab w:val="clear" w:pos="708"/>
          <w:tab w:val="left" w:pos="480" w:leader="none"/>
        </w:tabs>
        <w:ind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/>
      </w:pPr>
      <w:r>
        <w:rPr>
          <w:rFonts w:cs="Calibri" w:ascii="Calibri" w:hAnsi="Calibri"/>
        </w:rPr>
        <w:t xml:space="preserve">Šifra 02 – nabavljena je i zamjena dotrajala računalna oprema, namještaj za opremanje ureda, nastavničkih kabineta i laboratorija. Nabavljeni su novi telefonski uređaji i oprema za laboratorije. 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Šifra 064 - Prodana je manja količina izdanja Fakulteta i proizvoda s logom Fakulteta u odnosu na 2023. godinu. Stanje  robe je prikazano po nabavnoj vrijednosti.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Šifra 122- Odnosi se na dani jamčevni polog za uredno ispunjenje ugovora.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Šifra 123 – odnosi se na potraživanje za plaćene godišnje karte gradskog prijevoza na posao i s posla za 2025. godinu.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Šifra 124 - odnosi se na konačni obračun plaće, potraživanja od Porezne uprave.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/>
      </w:pPr>
      <w:r>
        <w:rPr>
          <w:rFonts w:cs="Calibri" w:ascii="Calibri" w:hAnsi="Calibri"/>
        </w:rPr>
        <w:t>Šifra 129-  čini potraživanje od HZZO-a za  predujmove bolovanja preko 42 dana i potraživanje po plaćenom predujmu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Šifra 16 – odnosi se na potraživanja za izdane račune za školarinu kojoj je odobreno obročno plaćanje.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Šifra 17 – vrijednost na potraživanjima od prodaje nefinancijske imovine se smanjuje otplatom stanova.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Šifra 19 – bilježi povećanje zbog povećanja plaće zaposlenika u odnosu na prethodnu godinu.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BILJEŠKE UZ OBRAZAC PR-RAS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6311/6312 – iskazan je prihod temeljem prijenosa inozemne vlade na projektu sukladno ugovoru i dinamici isplate sredstava za tekuće troškove i nabavu kapitalne opr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Šifra 6323/6324 – iskazan je prihod temeljem prijenosa na projektu koji se financira  sukladno ugovoru i dinamici isplate sredstava za tekuće troškove i nabavu kapitalne opr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6341 – odnosi se na refundaciju za obvezni prethodni pregled zaposlenika koji rade u laboratorij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Šifra 6361/6362  – odnosi se na doznačena sredstva OBŽ-a za financiranje tekućih i kapitalnih rashoda projeka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639 – odnosi se na prihode HRZZ-a, stipendije doznačene od Ministarstva poljoprivrede, Erasmus projekte koji služe za pokrivanje tekućih i kapitalnih rash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64 – manja je u odnosu na prethodna razdoblja zbog knjiženje tečajne razlike prilikom promjene valu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65 – odnosi se na prihod od školarina i prihode Sveučilišta u Osijeku. Prihod školarina ovisi o broju studenta, a prihod Sveučilišta po natječaju ovisno o raspoloživim sredstv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661 – odnosi se na vlastite prihode koje Fakultet ostvaruje na tržištu prodajom knjiga i uslužnim djelatnostima koje obavlja Fakul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663 –Fakultetu su doznačene donacije u svrhu organizacije međunarodnog znanstveno-stručnog skupa i uređenje predavao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/>
      </w:pPr>
      <w:r>
        <w:rPr>
          <w:rFonts w:cs="Calibri" w:ascii="Calibri" w:hAnsi="Calibri"/>
        </w:rPr>
        <w:t>Šifra 311 – plaća je povećana u odnosu na prethodnu godinu sukladno Zako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32 – bilježi povećanje rashoda koji se uglavnom odnosi na službena putovanja i stručno usavršavanje zaposlenika. Fakultet je uređivao predavaonice i kabinete profesora pa su povećane usluge tekućeg i investicijskog održavanja kao i sitan inventar. Također su viši i režijski troško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329 – odnosi se na povrat neutrošenih sredstava stipendija Ministarstvu poljoprivre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36 – završeni su projekti po kojima se vršio prijenos partnerima na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3721 – rashodi za školarine zaposlenika i stipendije studenata sukladno broju prij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7211 – odnosi se na prihod od prodaje stanova koje doznačava Zavod za stanovan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Šifra 4 – evidentira nabavku kapitalne opreme koja se uglavnom financira iz projekata sukladno planu.</w:t>
      </w:r>
      <w:r>
        <w:rPr>
          <w:rFonts w:cs="Calibri" w:ascii="Calibri" w:hAnsi="Calibri"/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312"/>
        <w:ind w:left="1440" w:right="-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12"/>
        <w:ind w:left="1440" w:right="-2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>BILJEŠKE UZ OBRAZAC P-VRIO</w:t>
      </w:r>
    </w:p>
    <w:p>
      <w:pPr>
        <w:pStyle w:val="Normal"/>
        <w:tabs>
          <w:tab w:val="clear" w:pos="708"/>
          <w:tab w:val="left" w:pos="3480" w:leader="none"/>
        </w:tabs>
        <w:spacing w:lineRule="auto" w:line="312"/>
        <w:ind w:left="1440" w:right="-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12"/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nos povećanja vrijednosti imovine odnosi se na poklonjene knjige proračunskih korisnika.</w:t>
      </w:r>
    </w:p>
    <w:p>
      <w:pPr>
        <w:pStyle w:val="Normal"/>
        <w:spacing w:lineRule="auto" w:line="312"/>
        <w:ind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soba za kontaktiranje:</w:t>
      </w:r>
      <w:r>
        <w:rPr>
          <w:rFonts w:cs="Calibri" w:ascii="Calibri" w:hAnsi="Calibri"/>
        </w:rPr>
        <w:t xml:space="preserve"> Maja Babić, dipl. oec.</w:t>
        <w:tab/>
        <w:t xml:space="preserve">           </w:t>
        <w:tab/>
        <w:t xml:space="preserve">               </w:t>
      </w:r>
      <w:r>
        <w:rPr>
          <w:rFonts w:cs="Calibri" w:ascii="Calibri" w:hAnsi="Calibri"/>
          <w:b/>
        </w:rPr>
        <w:t>Zakonski zastupnik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roj telefona:</w:t>
      </w:r>
      <w:r>
        <w:rPr>
          <w:rFonts w:cs="Calibri" w:ascii="Calibri" w:hAnsi="Calibri"/>
        </w:rPr>
        <w:t xml:space="preserve"> 031/224-306</w:t>
        <w:tab/>
        <w:tab/>
        <w:tab/>
        <w:tab/>
        <w:tab/>
        <w:t xml:space="preserve">            </w:t>
      </w:r>
      <w:r>
        <w:rPr>
          <w:rFonts w:cs="Calibri" w:ascii="Calibri" w:hAnsi="Calibri"/>
          <w:b/>
        </w:rPr>
        <w:t>Dekan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360" w:right="-21" w:hanging="0"/>
        <w:rPr/>
      </w:pPr>
      <w:r>
        <w:rPr>
          <w:rFonts w:cs="Calibri" w:ascii="Calibri" w:hAnsi="Calibri"/>
        </w:rPr>
        <w:t>U Osijeku, 31. siječnja 2025. godine</w:t>
        <w:tab/>
        <w:tab/>
        <w:tab/>
        <w:tab/>
        <w:t>_____________________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rof. dr. sc. Jurislav Babić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7:00Z</dcterms:created>
  <dc:creator>Viktorija</dc:creator>
  <dc:description/>
  <cp:keywords/>
  <dc:language>en-US</dc:language>
  <cp:lastModifiedBy>bmaja</cp:lastModifiedBy>
  <cp:lastPrinted>2022-01-31T11:14:00Z</cp:lastPrinted>
  <dcterms:modified xsi:type="dcterms:W3CDTF">2025-01-31T11:17:00Z</dcterms:modified>
  <cp:revision>2</cp:revision>
  <dc:subject/>
  <dc:title>NADLEŽNO MINISTARSTVO/RAZDJEL:</dc:title>
</cp:coreProperties>
</file>