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1239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547995" cy="817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veučilište Josipa Jurja Strossmayera u Osijek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hrambeno-tehnološki fakultet, Kuhačeva 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vod za primijenjenu kemiju i ekologij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RGANSKA KEMI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5pt;height:64.4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veučilište Josipa Jurja Strossmayera u Osijek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ehrambeno-tehnološki fakultet, Kuhačeva 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Zavod za primijenjenu kemiju i ekologij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RGANSKA KEMIJ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Rezultati </w:t>
      </w:r>
      <w:r>
        <w:rPr>
          <w:b/>
        </w:rPr>
        <w:t>pismenog ispita</w:t>
      </w:r>
      <w:r>
        <w:rPr/>
        <w:t xml:space="preserve"> iz kolegija ORGANSKA KEMIJA održanog </w:t>
      </w:r>
      <w:r>
        <w:rPr>
          <w:b/>
          <w:i/>
          <w:highlight w:val="lightGray"/>
        </w:rPr>
        <w:t>20. veljače 2020. 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440"/>
        <w:gridCol w:w="2336"/>
        <w:gridCol w:w="2122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 Broj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 broj prijave ispit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ovi/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jen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248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 (1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8965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lo dobar (4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1528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voljan (2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722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rstan (5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928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 (1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3249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ar (3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498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 (1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86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 (1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52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 (1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809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 (1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13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 (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avještavaju se studenti koji su položili pismeni dio ispita da će se usmeni dio održati u </w:t>
      </w:r>
      <w:r>
        <w:rPr>
          <w:b/>
        </w:rPr>
        <w:t>ponedjeljak 24. veljače 2020.</w:t>
      </w:r>
      <w:r>
        <w:rPr/>
        <w:t xml:space="preserve"> godine u </w:t>
      </w:r>
      <w:r>
        <w:rPr>
          <w:b/>
        </w:rPr>
        <w:t>11.00 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oc. dr.sc. Valentina Bušić</w:t>
      </w:r>
    </w:p>
    <w:sectPr>
      <w:footerReference w:type="default" r:id="rId3"/>
      <w:type w:val="nextPage"/>
      <w:pgSz w:w="11906" w:h="16838"/>
      <w:pgMar w:left="851" w:right="851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d.M.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1.7.2026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  <w:color w:val="FF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40:00Z</dcterms:created>
  <dc:creator>pbf</dc:creator>
  <dc:description/>
  <cp:keywords/>
  <dc:language>en-US</dc:language>
  <cp:lastModifiedBy>Valentina Bušić</cp:lastModifiedBy>
  <cp:lastPrinted>2018-06-28T11:04:00Z</cp:lastPrinted>
  <dcterms:modified xsi:type="dcterms:W3CDTF">2020-02-20T11:01:00Z</dcterms:modified>
  <cp:revision>12</cp:revision>
  <dc:subject/>
  <dc:title>Sveučilište Josipa Jurja Strossmayera u Osijeku</dc:title>
</cp:coreProperties>
</file>