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highlight w:val="black"/>
        </w:rPr>
        <w:t xml:space="preserve">Biotehnološka proizvodnja hrane </w:t>
      </w:r>
      <w:r>
        <w:rPr>
          <w:rFonts w:cs="Calibri" w:ascii="Calibri" w:hAnsi="Calibri"/>
          <w:color w:val="FFFFFF"/>
          <w:highlight w:val="black"/>
        </w:rPr>
        <w:t>–  ocjena 2 parcijalnog ispita</w:t>
      </w:r>
      <w:r>
        <w:rPr>
          <w:color w:val="FFFFFF"/>
          <w:sz w:val="20"/>
          <w:szCs w:val="20"/>
          <w:highlight w:val="black"/>
        </w:rPr>
        <w:t xml:space="preserve">   GENERACIJA </w:t>
      </w:r>
      <w:r>
        <w:rPr>
          <w:b/>
          <w:color w:val="FFFFFF"/>
          <w:sz w:val="20"/>
          <w:szCs w:val="20"/>
          <w:highlight w:val="black"/>
        </w:rPr>
        <w:t>2020./2021</w:t>
      </w:r>
      <w:r>
        <w:rPr>
          <w:color w:val="FFFFFF"/>
          <w:sz w:val="20"/>
          <w:szCs w:val="20"/>
          <w:highlight w:val="black"/>
        </w:rPr>
        <w:t>.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tbl>
      <w:tblPr>
        <w:tblW w:w="2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597"/>
        <w:gridCol w:w="1168"/>
        <w:gridCol w:w="1168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BA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j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do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jen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1195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3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4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393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12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28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29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011157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14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14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5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14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57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6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6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7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7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30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7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30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07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31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31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31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8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16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362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16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32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50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381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50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33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00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18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1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18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01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19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highlight w:val="black"/>
        </w:rPr>
        <w:t xml:space="preserve">Biotehnološka proizvodnja hrane </w:t>
      </w:r>
      <w:r>
        <w:rPr>
          <w:rFonts w:cs="Calibri" w:ascii="Calibri" w:hAnsi="Calibri"/>
          <w:color w:val="FFFFFF"/>
          <w:highlight w:val="black"/>
        </w:rPr>
        <w:t>–  ocjena 2 parcijalnog ispita</w:t>
      </w:r>
      <w:r>
        <w:rPr>
          <w:color w:val="FFFFFF"/>
          <w:sz w:val="20"/>
          <w:szCs w:val="20"/>
          <w:highlight w:val="black"/>
        </w:rPr>
        <w:t xml:space="preserve">   GENERACIJA </w:t>
      </w:r>
      <w:r>
        <w:rPr>
          <w:b/>
          <w:color w:val="FFFFFF"/>
          <w:sz w:val="20"/>
          <w:szCs w:val="20"/>
          <w:highlight w:val="black"/>
        </w:rPr>
        <w:t>2020./2021</w:t>
      </w:r>
      <w:r>
        <w:rPr>
          <w:color w:val="FFFFFF"/>
          <w:sz w:val="20"/>
          <w:szCs w:val="20"/>
          <w:highlight w:val="black"/>
        </w:rPr>
        <w:t>.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tbl>
      <w:tblPr>
        <w:tblW w:w="2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1582"/>
        <w:gridCol w:w="1021"/>
        <w:gridCol w:w="1022"/>
      </w:tblGrid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BA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j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dov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jena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198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0582058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20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02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35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52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52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5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37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24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37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37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22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2840114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55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56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0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371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11322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Studenti mogu doći pregledati svoje pismene u četvrtak 11. 02. 2021. ili petak 12.02.2021. od 9:30-10h. Ukoliko su spriječeni trebaju se mailom najaviti za neki drugi termin. 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 katedru:   prof. dr. sc. Vinko Krstanović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ansSerif">
    <w:altName w:val="Arial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22:00Z</dcterms:created>
  <dc:creator>vkrstano</dc:creator>
  <dc:description/>
  <cp:keywords/>
  <dc:language>en-US</dc:language>
  <cp:lastModifiedBy>Vinko Krstanović</cp:lastModifiedBy>
  <cp:lastPrinted>2018-02-26T12:42:00Z</cp:lastPrinted>
  <dcterms:modified xsi:type="dcterms:W3CDTF">2021-02-10T08:13:00Z</dcterms:modified>
  <cp:revision>70</cp:revision>
  <dc:subject/>
  <dc:title>TABLICA SA SREĐENIM OCJENAMA   GENERACIJA 2012</dc:title>
</cp:coreProperties>
</file>