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lang w:val="en-US" w:eastAsia="en-US"/>
        </w:rPr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E JOSIPA JURJA STROSSMAYERA U OSIJE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HRAMBENO-TEHNOLOŠKI FAKULTET OSIJE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RAZLOŽENJE UZ IZVRŠENJE FINANCIJSKOG PLANA ZA RAZDOBLJE OD 01.01.2025. DO 30.06.2025. GODINE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- OPĆI DIO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ehrambeno-tehnološki fakultet Osijek, Franje Kuhača 18, 31000 Osijek;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Web: </w:t>
      </w:r>
      <w:hyperlink r:id="rId2">
        <w:r>
          <w:rPr>
            <w:rStyle w:val="InternetLink"/>
            <w:b/>
            <w:i/>
          </w:rPr>
          <w:t>www.ptfos.unios.hr</w:t>
        </w:r>
      </w:hyperlink>
      <w:r>
        <w:rPr>
          <w:b/>
          <w:i/>
        </w:rPr>
        <w:t>; OIB: 96371000697; Matični broj: 3058204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OC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5852334">
            <w:r>
              <w:rPr>
                <w:rStyle w:val="IndexLink"/>
              </w:rPr>
              <w:t>1</w:t>
              <w:tab/>
              <w:t>Prihodi i primici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/>
          </w:pPr>
          <w:hyperlink w:anchor="__RefHeading___Toc525852338">
            <w:r>
              <w:rPr>
                <w:rStyle w:val="IndexLink"/>
              </w:rPr>
              <w:t>2</w:t>
              <w:tab/>
              <w:t>Rashodi i izda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/>
          </w:pPr>
          <w:hyperlink w:anchor="__RefHeading___Toc525852339">
            <w:r>
              <w:rPr>
                <w:rStyle w:val="IndexLink"/>
              </w:rPr>
              <w:t>3</w:t>
              <w:tab/>
              <w:t>Prijenos sredstava iz prethodne i u sljedeću godin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/>
          </w:pPr>
          <w:hyperlink w:anchor="__RefHeading___Toc525852342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_RefHeading___Toc525852334"/>
      <w:bookmarkStart w:id="1" w:name="__RefHeading___Toc525852334"/>
      <w:bookmarkEnd w:id="1"/>
    </w:p>
    <w:p>
      <w:pPr>
        <w:pStyle w:val="Heading1"/>
        <w:spacing w:before="240" w:after="120"/>
        <w:ind w:left="360" w:firstLine="3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RAZLOŽENJE OPĆEG DIJELA FINANCIJSKOG PL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hodi i primici Fakulteta</w:t>
      </w:r>
    </w:p>
    <w:p>
      <w:pPr>
        <w:pStyle w:val="Normal"/>
        <w:spacing w:lineRule="auto" w:line="240"/>
        <w:jc w:val="both"/>
        <w:rPr/>
      </w:pPr>
      <w:r>
        <w:rPr/>
        <w:t xml:space="preserve">Ukupni prihod planiran za 2025. iznosi 5.240.519,00 eura, izvršenje za razdoblje od 1. siječnja 2025. do 30. lipnja 2025. iznosi 2.839.468,80 eura, odnosno 54,18% financijskog plana. Fakultet je proračunski korisnik te osigurava sredstva za aktivnost A621003  Redovna djelatnost Sveučilišta u Osijeku kroz Državni proračun za plaće i materijalna prava zaposlenika iz izvora 11 sukladno dodijeljenim limitima od strane Ministarstva znanosti i obrazovanja i mladih, odnosno Sveučilišta Josipa Jurja Strossmayera u Osijeku. Planirani iznos sredstava za 2025. iznosi 4.189.308,00 eura, izvršenje za razdoblje od 1. siječnja 2025. do 30. lipnja 2025. iznosi 2.377.453,17 eura odnosno 56,75 %% financijskog plana. </w:t>
      </w:r>
    </w:p>
    <w:p>
      <w:pPr>
        <w:pStyle w:val="Normal"/>
        <w:spacing w:lineRule="auto" w:line="240"/>
        <w:jc w:val="both"/>
        <w:rPr/>
      </w:pPr>
      <w:r>
        <w:rPr/>
        <w:t xml:space="preserve">Vlastiti prihod  - izvor 31 planiran je za 2025. u iznosu od 134.664,00 eura, izvršenje za razdoblje od 1. siječnja 2025. do 30. lipnja 2025. iznosi 51.077,27 eura što je 37,93% financijskog plana. Vlastiti prihod fakultet ostvaruje od projekta, stručnih seminara, konferencija i programa cjeloživotnog obrazovanja, prodaje knjiga i najma. Ne možemo točno predvidjeti koliko prihoda ćemo ostvariti od projekata, oni ovise o broju dobivenih/sklopljenih ugovora u toku godine stoga smo u izvršenju ostvarili manji prihod od planiranog na izvoru 31. </w:t>
      </w:r>
    </w:p>
    <w:p>
      <w:pPr>
        <w:pStyle w:val="Normal"/>
        <w:jc w:val="both"/>
        <w:rPr/>
      </w:pPr>
      <w:r>
        <w:rPr/>
        <w:t xml:space="preserve">Namjenski prihod - izvor 43 planirani iznos za 2025. je 315.000,00 eura, izvršenje za razdoblje od 1. siječnja 2025. do 30. lipnja 2025. iznosi 164.584,87 eura odnosno 52,25% financijskog plana. Navedeni prihod Fakultet ostvaruje od školarina sveučilišnog prijediplomskog i sveučilišnih diplomskih studija, planirani iznosi su svake godine u prvih šest mjeseci smanjeni iz razloga što je upis i uplata školarina za sljedeću akademsku godinu u drugoj polovici izvještajne godine odnosno u razdoblju od 1. srpnja do 31. prosinca 2025. 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  <w:t>Fakultet je nositelj projekta koji se financira iz sredstava Europske Unije – projekt je prikazan unutar aktivnosti A679071 – izvor 51 Pomoći EU. Projekt traje 4 godine i financira  se u dvije doznake.</w:t>
      </w:r>
    </w:p>
    <w:p>
      <w:pPr>
        <w:pStyle w:val="Odlomakpopisa"/>
        <w:ind w:left="0" w:hanging="0"/>
        <w:jc w:val="both"/>
        <w:rPr>
          <w:lang w:val="en-US" w:eastAsia="en-US"/>
        </w:rPr>
      </w:pPr>
      <w:r>
        <w:rPr/>
        <w:t xml:space="preserve">Izvor 52 Ostale pomoći planiran je u iznosu  576.091,00 eura za 2025., izvršenje za razdoblje od 1. siječnja 2025. do 30. lipnja 2025. iznosi 232.181,31 eura odnosno 40,30% financijskog plana. </w:t>
      </w:r>
      <w:r>
        <w:rPr>
          <w:lang w:val="en-US" w:eastAsia="en-US"/>
        </w:rPr>
        <w:t xml:space="preserve">Prihodi izvora 52 su planiraju smo ako imamo pisano saznanje koliko ćemo sredstva dobiti u planiranom razdoblju. Ukoliko sredstva nisu planirana, prihodi se mogu trošiti do visine uplaćenih sredstava. </w:t>
      </w:r>
    </w:p>
    <w:p>
      <w:pPr>
        <w:pStyle w:val="Odlomakpopisa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rihod od nefinancijeske imovine odnosi se na prihod ostvaren od prodaje stanova preko Zavoda za stanovanje, planiran je u iznosu od 335,00 eura, a izvršenja za </w:t>
      </w:r>
      <w:r>
        <w:rPr/>
        <w:t>razdoblje od 1. siječnja 2025. do 30. lipnja 2025. ne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shodi i izdaci Fakulteta</w:t>
      </w:r>
    </w:p>
    <w:p>
      <w:pPr>
        <w:pStyle w:val="Odlomakpopisa"/>
        <w:ind w:left="0" w:hanging="0"/>
        <w:jc w:val="both"/>
        <w:rPr/>
      </w:pPr>
      <w:r>
        <w:rPr/>
        <w:t>Ukupni rashod planiran za 2025. iznosi 5.114.133,00 eura, izvršenje za razdoblje od 1. siječnja 2025. do 30. lipnja 2025. iznosi 3.511.183,49 eura odnosno 68,66% financijskog plana. Najveći dio rashoda Fakulteta odnosi se na plaće i materijalna prava zaposlenih na Fakultetu - A621003 Redovna djelatnost Sveučilišta u Osijeku. Ukupno planirani rashodi na toj aktivnosti su 3.424.258,00 eura, a izvršenje je 2.375.044,81 eura.</w:t>
      </w:r>
    </w:p>
    <w:p>
      <w:pPr>
        <w:pStyle w:val="Odlomakpopisa"/>
        <w:ind w:left="0" w:hanging="0"/>
        <w:jc w:val="both"/>
        <w:rPr/>
      </w:pPr>
      <w:r>
        <w:rPr/>
        <w:t xml:space="preserve">Unutar aktivnosti A622122 je planirano pokrivanje troškova za znanstveno-istraživački rad zaposlenih i pokriće troškova redovnog poslovanja, nabavu nematerijalne imovine potrebne za nastavu  kako bi  se uspješno odvijao nastavni proces. </w:t>
      </w:r>
    </w:p>
    <w:p>
      <w:pPr>
        <w:pStyle w:val="Odlomakpopisa"/>
        <w:ind w:left="0" w:hanging="0"/>
        <w:jc w:val="both"/>
        <w:rPr/>
      </w:pPr>
      <w:r>
        <w:rPr>
          <w:bCs/>
        </w:rPr>
        <w:t>Ukupan</w:t>
      </w:r>
      <w:r>
        <w:rPr>
          <w:bCs/>
          <w:color w:val="FF0000"/>
        </w:rPr>
        <w:t xml:space="preserve"> </w:t>
      </w:r>
      <w:r>
        <w:rPr>
          <w:bCs/>
        </w:rPr>
        <w:t>iznos rashoda za 2025. godinu na toj aktivnosti iznosi 275.650,00 eura</w:t>
      </w:r>
      <w:r>
        <w:rPr/>
        <w:t>, izvršenje za razdoblje od 1. siječnja 2025. do 30. lipnja 2025. iznosi 358.012,82 eura odnosno 129,88%. Sredstva su trošena u skladu s doznakama.</w:t>
      </w:r>
    </w:p>
    <w:p>
      <w:pPr>
        <w:pStyle w:val="Odlomakpopisa"/>
        <w:ind w:left="0" w:hanging="0"/>
        <w:jc w:val="both"/>
        <w:rPr>
          <w:bCs/>
        </w:rPr>
      </w:pPr>
      <w:r>
        <w:rPr/>
        <w:t xml:space="preserve">A679090 Redovna djelatnost Sveučilišta u Osijeku - </w:t>
      </w:r>
      <w:r>
        <w:rPr>
          <w:bCs/>
        </w:rPr>
        <w:t>Planirani iznos rashoda na izvoru 31 za 2025. godinu iznosi 134.489,00 eura</w:t>
      </w:r>
      <w:r>
        <w:rPr/>
        <w:t>, izvršenje za razdoblje od 1. siječnja 2025. do 30. lipnja 2025. iznosi 39.424,96 eura odnosno 29,31% financijskog plana</w:t>
      </w:r>
      <w:r>
        <w:rPr>
          <w:bCs/>
        </w:rPr>
        <w:t xml:space="preserve">. </w:t>
      </w:r>
      <w:r>
        <w:rPr/>
        <w:t>Iz izvora 31 pokrivaju se troškovi organizacije kongresa kao i troškovi službenih putovanja i reprezentacije.</w:t>
      </w:r>
      <w:r>
        <w:rPr>
          <w:bCs/>
        </w:rPr>
        <w:t xml:space="preserve"> </w:t>
      </w:r>
    </w:p>
    <w:p>
      <w:pPr>
        <w:pStyle w:val="Odlomakpopisa"/>
        <w:ind w:left="0" w:hanging="0"/>
        <w:jc w:val="both"/>
        <w:rPr/>
      </w:pPr>
      <w:r>
        <w:rPr>
          <w:bCs/>
        </w:rPr>
        <w:t>Planirani iznos rashoda na izvoru 43 za 2025. godinu iznosi 315.000,00 eura</w:t>
      </w:r>
      <w:r>
        <w:rPr/>
        <w:t>, izvršenje za razdoblje od 1. siječnja 2025. do 30. lipnja 2025. iznosi 577.742,80 eura odnosno 196,36% financijskog plana</w:t>
      </w:r>
      <w:r>
        <w:rPr>
          <w:bCs/>
        </w:rPr>
        <w:t xml:space="preserve">. </w:t>
      </w:r>
      <w:r>
        <w:rPr/>
        <w:t>Iz izvora 43 pokrivaju se materijalni rashodi koji obuhvaćaju rashode poslovanja iz kojih možemo izdvojiti sljedeće: režijski troškovi, troškovi održavanja, materijal za redovno održavanje poslovanja Fakulteta kao i troškovi službenih putovanja i reprezentacije. Fakultet je iz izvora 43 financirao i još uvijek financira projekt za koji sredstva još uvijek nisu doznačena.</w:t>
      </w:r>
    </w:p>
    <w:p>
      <w:pPr>
        <w:pStyle w:val="Odlomakpopisa"/>
        <w:ind w:left="0" w:hanging="0"/>
        <w:jc w:val="both"/>
        <w:rPr/>
      </w:pPr>
      <w:r>
        <w:rPr/>
        <w:t>Ukupan iznos rashoda na izvoru 52 je 470.655,00 eura , a izvršenje za razdoblje od 1. siječnja 2025. do 30. lipnja 2025. iznosi 466.955,47 eura odnosno 99,21%. U plan su uneseni samo oni rashodi za koje je postojalo pisano odobrenje.</w:t>
      </w:r>
    </w:p>
    <w:p>
      <w:pPr>
        <w:pStyle w:val="Odlomakpopisa"/>
        <w:ind w:left="0" w:hanging="0"/>
        <w:jc w:val="both"/>
        <w:rPr/>
      </w:pPr>
      <w:r>
        <w:rPr>
          <w:lang w:bidi="hr-HR"/>
        </w:rPr>
        <w:t>Izvor 52</w:t>
      </w:r>
      <w:r>
        <w:rPr>
          <w:lang w:val="en-US" w:eastAsia="en-US"/>
        </w:rPr>
        <w:t xml:space="preserve"> obuhvaća prijenose sredstava temeljem Ugovora, prijenose sredstva Agencije za znanost i visoko obrazovanje i Erasmus+ program mobilnosti. Navedeni iznosi nisu planirani u financijskom planu. Njihovo izvršenje ovisi o primljenim sredstvima, odnosno prijavama na program mobilnosti. 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>
          <w:color w:val="2E74B5"/>
        </w:rPr>
        <w:t>3. Prijenos sredstava iz prethodne u sljedeću godinu</w:t>
      </w:r>
    </w:p>
    <w:p>
      <w:pPr>
        <w:pStyle w:val="Normal"/>
        <w:jc w:val="both"/>
        <w:rPr/>
      </w:pPr>
      <w:r>
        <w:rPr/>
        <w:t xml:space="preserve">Fakultet je u prethodnim proračunskim godinama ostvarivao višak prihoda poslovanja u najvećem dijelu od sveučilišnih prijediplomskih i sveučilišnih diplomskih studija - izvor 43.  te sveučilišnih specijalističkih studija – izvor 31. Stoga Fakultet svake godine ima prijenos sredstava u sljedeću godinu. Iznos prijenosa u 2025. godinu najveći je na  izvoru 43 u iznosu 1.256.022,50   eura (školarine), na izvoru 52 u iznosu 280.528,96  eura (projekti), te na izvoru 31 u iznosu 22.071,17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đer Fakultet kontinuirano ulaže sredstava u modernizaciju obrazovanja putem opremanja kabineta i dvorana te na održavanje same zgrade Fakulteta. Sredstva koja će pokriti navedene rashode održavanja planirana su u prenesenim sredstvima.</w:t>
      </w:r>
    </w:p>
    <w:p>
      <w:pPr>
        <w:pStyle w:val="Normal"/>
        <w:jc w:val="both"/>
        <w:rPr/>
      </w:pPr>
      <w:r>
        <w:rPr/>
        <w:t xml:space="preserve">Stanje sredstava na računu 2.1.2025. iznosi 1.781.707,09 eura, a 30.6.2025. 1.026.866,55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obveza na dan 30.6.2025. iznosi 464.822,50 eura. Obveza po jednom računu je dospjela dok su ostale nedospje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U Osijeku, 18. srpnja 2024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color w:val="000000"/>
        </w:rPr>
        <w:tab/>
        <w:t xml:space="preserve">              </w:t>
        <w:tab/>
        <w:tab/>
        <w:tab/>
        <w:tab/>
        <w:tab/>
        <w:tab/>
      </w:r>
      <w:r>
        <w:rPr>
          <w:b/>
        </w:rPr>
        <w:t>DEKAN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ab/>
        <w:tab/>
        <w:tab/>
        <w:tab/>
        <w:t xml:space="preserve">          </w:t>
        <w:tab/>
        <w:tab/>
        <w:tab/>
        <w:t xml:space="preserve"> Prof. dr. sc. Jurislav Bab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_RefHeading___Toc525852334"/>
      <w:bookmarkStart w:id="3" w:name="__RefHeading___Toc525852334"/>
      <w:bookmarkEnd w:id="3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5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fos.unios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19:00Z</dcterms:created>
  <dc:creator>sandra maric</dc:creator>
  <dc:description/>
  <cp:keywords/>
  <dc:language>en-US</dc:language>
  <cp:lastModifiedBy>bmaja</cp:lastModifiedBy>
  <cp:lastPrinted>2025-07-21T09:32:00Z</cp:lastPrinted>
  <dcterms:modified xsi:type="dcterms:W3CDTF">2025-07-23T09:01:00Z</dcterms:modified>
  <cp:revision>5</cp:revision>
  <dc:subject/>
  <dc:title/>
</cp:coreProperties>
</file>