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VEUČILIŠTE JOSIPA JURJA STROSSMAYERA U OSIJE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HRAMBENO-TEHNOLOŠKI FAKULTET OSIJ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color w:val="432A82"/>
          <w:sz w:val="28"/>
          <w:szCs w:val="28"/>
          <w:lang w:val="en-US" w:eastAsia="en-US"/>
        </w:rPr>
        <w:drawing>
          <wp:inline distT="0" distB="0" distL="0" distR="0">
            <wp:extent cx="2630805" cy="1612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NEVNIK STRUČNE PRAK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punjava student/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shd w:fill="D9D9D9" w:val="clear"/>
        </w:rPr>
        <w:t>Osnovni podaci o studentu/ici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Ime i prezime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JMBAG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ademska godina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6"/>
          <w:szCs w:val="26"/>
          <w:shd w:fill="D9D9D9" w:val="clear"/>
        </w:rPr>
      </w:pPr>
      <w:r>
        <w:rPr>
          <w:rFonts w:cs="Calibri" w:ascii="Calibri" w:hAnsi="Calibri"/>
          <w:b/>
          <w:sz w:val="26"/>
          <w:szCs w:val="26"/>
          <w:shd w:fill="D9D9D9" w:val="clear"/>
        </w:rPr>
        <w:t>Osnovni podaci o Poduzeću/ustanovi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shd w:fill="D9D9D9" w:val="clear"/>
        </w:rPr>
      </w:pPr>
      <w:r>
        <w:rPr>
          <w:rFonts w:cs="Calibri" w:ascii="Calibri" w:hAnsi="Calibri"/>
          <w:b/>
          <w:i/>
          <w:sz w:val="26"/>
          <w:szCs w:val="26"/>
          <w:shd w:fill="D9D9D9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uzeće/Ustanova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 osoba za stručnu praksu (tel.broj i e-mail):</w:t>
            </w:r>
          </w:p>
          <w:p>
            <w:pPr>
              <w:pStyle w:val="Bezprored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/ica stručne prakse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b/>
              </w:rPr>
              <w:t>(tel.broj i e-mail):</w:t>
            </w:r>
          </w:p>
          <w:p>
            <w:pPr>
              <w:pStyle w:val="Bezprored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prored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očetka prakse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završetka prakse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6" w:top="762" w:footer="706" w:bottom="762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pute za vođenje dnevnika stručne prakse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udent/ica je za vrijeme stručne prakse obvezan/na voditi Dnevnik stručne prakse u kojem opisuje radne zadatke koji su obuhvaćeni stručnom prakso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poruča se da zadaci koje obavlja student na stručnoj praksi budu vezani uz područje studir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udent/ica je dužan/na voditi bilješke o sadržaju i radnim aktivnos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zaključku student/ica iznosi svoje mišljenje i dojam o stručnoj praksi te da li je praksa pomogla u njegovom daljnjem profesionalnom razvo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završetku prakse Dnevnik stručne prakse ovjerava mentor/ica iz poduzeća/ustanove vlastoručnim potpis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706" w:top="762" w:footer="706" w:bottom="762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" w:ascii="Calibri" w:hAnsi="Calibri"/>
        </w:rPr>
        <w:t>Dnevnik stručne prakse studenti su obvezni predati nadzornom nastavniku u roku od 30 (trideset) dana računajući od završetka stručne praks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Ispunjava mentor u poduzeću/Instituciji: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uzeće/ustanova: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dent/ica ________________je obavio/la stručnu praksu u trajanju od 15 radnih dana (od ________ do_________) i redovito vodio/la dnevnik stručne prakse te time izvršio/la svoju obvezu stručne prakse na preddiplomskom sveučilišnom studiju.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jena: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ntor: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 xml:space="preserve">____________________                 MP                                 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Potpis mentora/ice                                                                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jesto i datum, _______________.  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706" w:top="762" w:footer="706" w:bottom="762"/>
          <w:pgNumType w:start="3" w:fmt="upperRoman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BILJEŠKE STUDENTA/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Ispunjava nadzorni nastavnik</w:t>
      </w:r>
      <w:r>
        <w:rPr>
          <w:rFonts w:cs="Calibri" w:ascii="Calibri" w:hAnsi="Calibri"/>
          <w:i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sz w:val="26"/>
          <w:szCs w:val="26"/>
          <w:shd w:fill="D9D9D9" w:val="clear"/>
        </w:rPr>
        <w:t>Podaci o predanom Dnevniku stručne prakse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shd w:fill="D9D9D9" w:val="clear"/>
        </w:rPr>
      </w:pPr>
      <w:r>
        <w:rPr>
          <w:rFonts w:cs="Calibri" w:ascii="Calibri" w:hAnsi="Calibri"/>
          <w:b/>
          <w:i/>
          <w:sz w:val="26"/>
          <w:szCs w:val="26"/>
          <w:shd w:fill="D9D9D9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03"/>
      </w:tblGrid>
      <w:tr>
        <w:trPr>
          <w:trHeight w:val="10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predaje nadzornom nastavniku: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jena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pis nadzornog nastavn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6" w:top="76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hr-HR"/>
      </w:rPr>
      <w:t>Dnevnik stručne prakse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5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nevnik stručne praks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5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nevnik stručne praks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5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nevnik stručne praks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4:00Z</dcterms:created>
  <dc:creator>Nina</dc:creator>
  <dc:description/>
  <dc:language>en-US</dc:language>
  <cp:lastModifiedBy>lljakobek</cp:lastModifiedBy>
  <dcterms:modified xsi:type="dcterms:W3CDTF">2015-07-10T08:54:00Z</dcterms:modified>
  <cp:revision>2</cp:revision>
  <dc:subject/>
  <dc:title>Dnevnik stručne prakse</dc:title>
</cp:coreProperties>
</file>