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Obrazac br. 3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ind w:left="3540" w:hanging="0"/>
        <w:jc w:val="both"/>
        <w:rPr/>
      </w:pPr>
      <w:r>
        <w:rPr/>
        <w:t>_______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Naziv znanstveno-nastavne/umjetničko-nastavne sastavnice Sveučiliš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/>
      </w:pPr>
      <w:r>
        <w:rPr/>
        <w:t>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Mjesto i adre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 xml:space="preserve">                                   </w:t>
      </w:r>
      <w:r>
        <w:rPr>
          <w:sz w:val="16"/>
          <w:szCs w:val="16"/>
        </w:rPr>
        <w:t>(navesti naziv oglašivača i datum objav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na portalu za radna mjesta europskog istraživačkog prostora _______________________   i oglasnim</w:t>
      </w:r>
    </w:p>
    <w:p>
      <w:pPr>
        <w:pStyle w:val="Normal"/>
        <w:jc w:val="both"/>
        <w:rPr/>
      </w:pPr>
      <w:r>
        <w:rPr>
          <w:color w:val="0D0D0D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D0D0D"/>
          <w:sz w:val="16"/>
          <w:szCs w:val="16"/>
        </w:rPr>
        <w:t>(navesti datum objave)</w:t>
      </w:r>
    </w:p>
    <w:p>
      <w:pPr>
        <w:pStyle w:val="Normal"/>
        <w:rPr/>
      </w:pPr>
      <w:r>
        <w:rPr>
          <w:color w:val="0D0D0D"/>
          <w:sz w:val="22"/>
          <w:szCs w:val="22"/>
        </w:rPr>
        <w:t>mjestima/mrežnim stranicama Hrvatskog zavoda za zapošljavanja, Područnog ureda _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za izbor u nastavno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navesti mjesto, adresu i datum oglašavan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anje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navesti zvanj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 radno mjesto _______________________________________.</w:t>
        <w:tab/>
        <w:tab/>
        <w:tab/>
        <w:tab/>
        <w:tab/>
        <w:t xml:space="preserve">                                              </w:t>
      </w:r>
      <w:r>
        <w:rPr>
          <w:sz w:val="16"/>
          <w:szCs w:val="16"/>
        </w:rPr>
        <w:t>(navesti odgovarajuće radno mjes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vi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Životopis s opisom nastavne i stručne djelat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lika diplome o završenom diplomskom sveučilišnom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lika diplome o stečenom akademskom stupnju magist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lika diplome o stečenom akademskom stupnju dokto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lika potvrde o položenom specijalističkom ispitu (za struke koje je Zakonom određena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ecijalizacij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kaz o radnom iskustvu u stru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zitivno ocijenjene rezultate institucijskog istraživanja kvalitete nastavnog rada ili pozitiv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cijenjene rezultate studentske ankete, osim kod prvog izbora u nastavno zvan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pis radova i rado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kaz o završenom programu pedagoško-psihološko-didaktičko-metodičke izobrazbe (ukoliko         nisu završili nastavnički studi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poznavanju hrvatskog jezika na određenoj razini, ukoliko je kao poseban uvjet propisano poznavanje hrvatskog jez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az o provedenom postupku priznavanja inozemne visokoškolske kvalifikacije, ako je natječajem propisan kao poseban uvj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______________________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 xml:space="preserve">                       </w:t>
        <w:tab/>
        <w:tab/>
        <w:tab/>
        <w:t>_________________________________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ab/>
        <w:t xml:space="preserve">                        (vlastoručni potpis pristupnika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se obavezno prilaže dokumentacija u dva primjerka, osim radova (od kojih 1 originalni) i u elektroničkom obliku na CD-u i PDF-form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3:00Z</dcterms:created>
  <dc:creator>Korisnik</dc:creator>
  <dc:description/>
  <cp:keywords/>
  <dc:language>en-US</dc:language>
  <cp:lastModifiedBy>Windows korisnik</cp:lastModifiedBy>
  <dcterms:modified xsi:type="dcterms:W3CDTF">2019-01-09T07:03:00Z</dcterms:modified>
  <cp:revision>3</cp:revision>
  <dc:subject/>
  <dc:title/>
</cp:coreProperties>
</file>