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>Obrazac br. 2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ind w:left="3540" w:hanging="0"/>
        <w:jc w:val="both"/>
        <w:rPr/>
      </w:pPr>
      <w:r>
        <w:rPr/>
        <w:t>____________________________________________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(Naziv znanstveno-nastavne/umjetničko-nastavne sastavnice Sveučiliš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/>
      </w:pPr>
      <w:r>
        <w:rPr/>
        <w:t>_____________________________________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(Mjesto i adres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vnom listu ______________________ , Mrežnim stranicama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navesti naziv lista i datum objave)</w:t>
        <w:tab/>
      </w:r>
      <w:r>
        <w:rPr>
          <w:sz w:val="22"/>
          <w:szCs w:val="22"/>
        </w:rPr>
        <w:tab/>
      </w:r>
      <w:r>
        <w:rPr>
          <w:sz w:val="16"/>
          <w:szCs w:val="16"/>
        </w:rPr>
        <w:t xml:space="preserve">                                     (navesti naziv oglašivača 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rtalu za radna mjesta europskog istraživačkog prostora _______________________  i oglasnim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jestima/mrežnim stranicama Hrvatskog zavoda za zapošljavanja, Područnog ureda 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 za izbor u znanstveno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 navesti mjesto, adresu i datum oglašavan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tavno/umjetničko-nastavno zvanje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navesti zvanje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 radno mjesto ___________________________.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navesti odgovarajuće radno mjest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vitak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diplome o završenom diplomskom sveučilišnom studij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diplome o stečenom akademskom stupnju doktora znanosti/umjetnost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potvrde o položenom specijalističkom ispitu (za struke koje je Zakonom određena specijalizacij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od iz Upisnika znanstvenika Ministarstva znanosti, obrazovanja i sport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Odluke Matičnog odbora o izboru u odgovarajuće znanstveno zvanje/umjetničku komponentu umjetničko-nastavnog zvanja (ukoliko je proveden postupak izbora ili dokaz da je postupak u tijeku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is radova i radov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indeksiranosti i citiranosti objavljenih radov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završenom programu pedagoško-psihološko-didaktičko-metodičke izobrazbe (ukoliko pristupnik natječaja nije završio nastavnički studi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14" w:hanging="1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o poznavanju hrvatskog jezika na određenoj razini, ukoliko je kao poseban uvjet </w:t>
      </w:r>
    </w:p>
    <w:p>
      <w:pPr>
        <w:pStyle w:val="Normal"/>
        <w:tabs>
          <w:tab w:val="clear" w:pos="708"/>
          <w:tab w:val="left" w:pos="709" w:leader="none"/>
        </w:tabs>
        <w:ind w:left="41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pisano poznavanje hrvatskog jezika</w:t>
      </w:r>
    </w:p>
    <w:p>
      <w:pPr>
        <w:pStyle w:val="Normal"/>
        <w:numPr>
          <w:ilvl w:val="0"/>
          <w:numId w:val="1"/>
        </w:numPr>
        <w:ind w:left="414" w:hanging="130"/>
        <w:jc w:val="both"/>
        <w:rPr>
          <w:sz w:val="22"/>
          <w:szCs w:val="22"/>
        </w:rPr>
      </w:pPr>
      <w:r>
        <w:rPr>
          <w:sz w:val="22"/>
          <w:szCs w:val="22"/>
        </w:rPr>
        <w:t>Dokaz o provedenom postupku priznavanja inozemne visokoškolske kvalifikacije, ako je</w:t>
      </w:r>
    </w:p>
    <w:p>
      <w:pPr>
        <w:pStyle w:val="Normal"/>
        <w:ind w:left="41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tječajem propisan kao poseban uvjet</w:t>
      </w:r>
    </w:p>
    <w:p>
      <w:pPr>
        <w:pStyle w:val="Normal"/>
        <w:numPr>
          <w:ilvl w:val="0"/>
          <w:numId w:val="1"/>
        </w:numPr>
        <w:ind w:left="414" w:hanging="130"/>
        <w:jc w:val="both"/>
        <w:rPr>
          <w:sz w:val="22"/>
          <w:szCs w:val="22"/>
        </w:rPr>
      </w:pPr>
      <w:r>
        <w:rPr>
          <w:sz w:val="22"/>
          <w:szCs w:val="22"/>
        </w:rPr>
        <w:t>Potvrda o potrebnim psihofizičkim osobinama ovlaštene liječničke medicine rada za</w:t>
      </w:r>
    </w:p>
    <w:p>
      <w:pPr>
        <w:pStyle w:val="Normal"/>
        <w:ind w:left="4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istupnike koji se prvi puta biraju u znanstveno-nastavno ili umjetničko-nastavno zvanje i</w:t>
      </w:r>
    </w:p>
    <w:p>
      <w:pPr>
        <w:pStyle w:val="Normal"/>
        <w:ind w:left="4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govarajuće radno mjesto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Mjesto i datum)</w:t>
      </w:r>
      <w:r>
        <w:rPr/>
        <w:tab/>
        <w:tab/>
        <w:tab/>
        <w:t xml:space="preserve">                       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(vlastoručni potpis pristup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pome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se obavezno prilaže dokumentacija u dva primjerka, osim radova (od kojih 1 originalni) i u elektroničkom obliku na CD-u i PDF-form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2:00Z</dcterms:created>
  <dc:creator>Korisnik</dc:creator>
  <dc:description/>
  <cp:keywords/>
  <dc:language>en-US</dc:language>
  <cp:lastModifiedBy>Lidija Bencek</cp:lastModifiedBy>
  <dcterms:modified xsi:type="dcterms:W3CDTF">2019-09-09T08:27:00Z</dcterms:modified>
  <cp:revision>4</cp:revision>
  <dc:subject/>
  <dc:title/>
</cp:coreProperties>
</file>